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i/>
          <w:color w:val="000000"/>
          <w:sz w:val="36"/>
          <w:szCs w:val="36"/>
          <w:shd w:fill="FFFFFF" w:val="clear"/>
        </w:rPr>
        <w:t xml:space="preserve">Организация работы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i/>
          <w:color w:val="000000"/>
          <w:sz w:val="36"/>
          <w:szCs w:val="36"/>
          <w:shd w:fill="FFFFFF" w:val="clear"/>
        </w:rPr>
        <w:t>в группе раннего развития «Вместе с мамой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всестороннее развитие детей, их ранняя социализация, позволяющая обеспечить успешную адаптацию ребенка к условиям дошко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физического и психического здоровья детей, обеспечивая эмоциональное благополучие и учет индивидуальных возможностей детей ран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детей адекватных возрасту способов и средств общения со взрослыми и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сферы в соответствии с возрастом, расширение круго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заимодействие с родителями с целью развития у них педагогической компетентности по отношению к собственным де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деятельнос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 – образовательной программы: речевое развитие детей, развитие познавательной сферы, расширение кругоз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эмоциональных отношений матери и ребенка в раннем возрасте, развитие детского творчества;  приобщение к изобразительному искусст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узыкальное развитие детей ранне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ahoma" w:ascii="inherit;Times New Roman" w:hAnsi="inherit;Times New Roman"/>
          <w:color w:val="000000"/>
          <w:sz w:val="28"/>
          <w:szCs w:val="28"/>
        </w:rPr>
        <w:t>риобщение к здоровому образу жизни, развитие способ</w:t>
        <w:softHyphen/>
        <w:t>ности к восприятию и передаче движ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ие и наглядно – информационные; совместные практические занятия с детьми от 1 года до 3–х лет при непосредственном участи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ходит в кабинете психолога, музыкальном зале, физкультур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, кабинете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встреча состоит из занятий, консультаций специалистов и свободных игр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анятий группы ранне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месте с мам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21-2022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16"/>
        <w:gridCol w:w="2268"/>
      </w:tblGrid>
      <w:tr>
        <w:trPr>
          <w:trHeight w:val="3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Художествен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ечевая</w:t>
            </w:r>
            <w:r>
              <w:rPr>
                <w:sz w:val="28"/>
                <w:szCs w:val="28"/>
              </w:rPr>
              <w:t xml:space="preserve"> деятельность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а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 с Монтессори  материалом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о запросам родителей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Художествен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речевая</w:t>
            </w:r>
            <w:r>
              <w:rPr>
                <w:sz w:val="28"/>
                <w:szCs w:val="28"/>
              </w:rPr>
              <w:t xml:space="preserve"> деятельность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Работа с Монтессори  материалом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о запросам родителей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7:00Z</dcterms:created>
  <dc:creator>Admin</dc:creator>
  <dc:description/>
  <cp:keywords/>
  <dc:language>en-US</dc:language>
  <cp:lastModifiedBy>Пользователь</cp:lastModifiedBy>
  <cp:lastPrinted>2016-09-09T10:40:00Z</cp:lastPrinted>
  <dcterms:modified xsi:type="dcterms:W3CDTF">2022-02-10T11:46:00Z</dcterms:modified>
  <cp:revision>53</cp:revision>
  <dc:subject/>
  <dc:title>Организация </dc:title>
</cp:coreProperties>
</file>